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41605</wp:posOffset>
            </wp:positionV>
            <wp:extent cx="501650" cy="730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7" t="-378" r="-52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7.09.2020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val="uk-UA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ради Запорізької області від 22.12.2019 № 259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Керуючись законами України 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ки у сфері господарської діяльності» та 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>ні», виконавчий комітет Мелітопольської міської ради Запорізької області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  <w:lang w:val="uk-UA"/>
        </w:rPr>
      </w:r>
    </w:p>
    <w:p>
      <w:pPr>
        <w:pStyle w:val="Normal"/>
        <w:spacing w:lineRule="auto" w:line="360"/>
        <w:ind w:left="176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22.12.2019 № 259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20 рік», а саме   доповнити додаток пунктом 5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829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е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е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ект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екту</w:t>
            </w:r>
          </w:p>
        </w:tc>
      </w:tr>
      <w:tr>
        <w:trPr/>
        <w:tc>
          <w:tcPr>
            <w:tcW w:w="9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П “Водоканал”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Nimbus Roman No9 L;Times New Roman" w:hAnsi="Nimbus Roman No9 L;Times New Roman" w:cs="Nimbus Roman No9 L;Times New Roman"/>
                <w:sz w:val="26"/>
                <w:szCs w:val="26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>Про внесення змін до рішення виконавчого комітету Мелітопольської міської ради Запорізької області від 12.07.2018 № 149 “Про затвердження Правил приймання стічних вод до системи центрального водовідведення м. Мелітополя та втрату чинності рішення  виконавчого комітету Мелітопольської міської ради Запорізької області від 28.01.2014 №13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зперебійна робота в межах регламентних норм споруд очищення стічних в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-IV квартал 2020 року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ректор КП “Водоканал” Сергій Немченко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6:00Z</dcterms:created>
  <dc:creator/>
  <dc:description/>
  <cp:keywords/>
  <dc:language>en-US</dc:language>
  <cp:lastModifiedBy>Олена Байрак</cp:lastModifiedBy>
  <cp:lastPrinted>2020-09-10T09:33:00Z</cp:lastPrinted>
  <dcterms:modified xsi:type="dcterms:W3CDTF">2021-08-25T12:42:00Z</dcterms:modified>
  <cp:revision>4</cp:revision>
  <dc:subject/>
  <dc:title/>
</cp:coreProperties>
</file>